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</w:rPr>
        <w:t>Дети и интернет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 xml:space="preserve">В связи с развитием современных технологий все большее количество детей получает возможность выхода в интернет. И если раньше они в основном играли в игры, даже не выходя в сеть, то теперь все совсем по-другому, да вы и сами все знаете. Поэтому появилась новая задача – обеспечить безопасность детей в сети интернет. Это достаточно сложно, так как Всемирная паутина изначально развивается полностью бесконтрольно. В ней есть очень много информации, доступа к которой у детей быть не должно. Ко всему прочему, их нужно научить, как не "наловить" вирусов и троянов. Кто же им поможет с этим, как не взрослые. К тому же очень важна и информационная безопасность в сети интернет, так как дети – совсем неискушенные пользователи. Они легко могут попасться на удочку опытного мошенника или злоумышленника.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Как научить детей правильно пользоваться интернетом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Самый первый совет заключается в том, что первые сеансы в сети ребенок должен проводить с кем-нибудь из взрослых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Желательно пользоваться такими программами, как "Родительский контроль", чтобы контролировать все действия детей в интернете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Нужно ограничивать самостоятельное использование почты и чатов, ведь это может быть даже опасно. Так как там, например, педофилы могут искать себе жертв. Дадим несколько рекомендаций относительно того, как можно постараться обеспечить максимально безопасность детей в сети интернет.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Рекомендации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 xml:space="preserve">Сделайте так, чтобы дети делились с вами всеми своими неудачами и успехами при освоении интернета. Научите ребенка рассказывать обо всем, что вызывает у него беспокойство. Расскажите, как соблюдать конфиденциальность, помогите выбрать регистрационные данные, не разглашающие реальных, ведь информационная безопасность в сети интернет – залог того, что удастся избежать многих неприятностей. Объясните, что в виртуальном пространстве не нужно никому называть свою фамилию, домашний адрес, номер школы и т. п. Научите, что нет разницы между поступками в реальной жизни и в интернете.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 xml:space="preserve">Посоветуйте не встречаться с друзьями из сети, так как ожидания могут быть обмануты, не верить всему тому, что им говорят/пишут.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Обязательно установите специальное ПО и контролируйте своих детей. Советы родителям детей 14-16 лет Когда вашему ребенку 14-16 лет, маловероятно, что вы сможете больше его разбираться в компьютерах, интернете и всех подобных вещах. Хотя, конечно, о контроле и влиянии на него забывать нельзя. Тем более надо помнить о такой проблеме, как обеспечение безопасности в сети интернет. Ведь, если компьютер общий, или все устройства подключены к единой домашней сети, то и угрозы будут общими. К тому же просматривать отчеты о деятельности ребенка вы всегда сможете. Рекомендуется не конфликтовать с ребенком по этому поводу, а пробовать общаться и находить общий язы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есмотря на возражения, постарайтесь заставить принять правила пользования интернетом, скажите, какие сайты нельзя посещать. ПК, имеющий выход в сеть, должен быть установлен в общей комнате. Это будет немного сдерживать вашего ребенка. Установите ПО, блокирующее нежелательные сайты, не разрешайте без согласования с вами устанавливать любые программы. И не забывайте следить за тем, чтобы дети не стали зависимыми от интернета. Надеемся, что наши советы помогут защитить ваши компьютеры от угроз. - Читайте подробнее на FB.ru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96FF"/>
            <w:u w:val="none"/>
            <w:shd w:fill="FFFFFF" w:val="clear"/>
          </w:rPr>
          <w:t>http://fb.ru/article/159338/bezopasnost-v-seti-internet-informatsionnaya-bezopasnost-v-internet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159338/bezopasnost-v-seti-internet-informatsionnaya-bezopasnost-v-interne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23:00Z</dcterms:created>
  <dc:creator>User</dc:creator>
  <dc:description/>
  <cp:keywords/>
  <dc:language>en-US</dc:language>
  <cp:lastModifiedBy>User</cp:lastModifiedBy>
  <dcterms:modified xsi:type="dcterms:W3CDTF">2018-04-16T21:27:00Z</dcterms:modified>
  <cp:revision>1</cp:revision>
  <dc:subject/>
  <dc:title/>
</cp:coreProperties>
</file>