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ascii="Trebuchet MS" w:hAnsi="Trebuchet MS" w:eastAsia="Times New Roman" w:cs="Trebuchet MS"/>
          <w:b/>
          <w:b/>
          <w:bCs/>
          <w:color w:val="CC0066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C0066"/>
          <w:sz w:val="32"/>
          <w:szCs w:val="32"/>
          <w:lang w:eastAsia="ru-RU"/>
        </w:rPr>
        <w:t>Родителям о подростковом суицид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к часто слыша это страшное слово «суицид», мы уверены, что самоубийца, скорее всего, страдал психическим заболеванием, был под воздействием каких- либо веществ и т.д. Так ли это на самом деле, мы начинаем задумываться лишь тогда, когда эта страшная беда стучится в дверь к нашим близки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 же толкает сильного с виду человека к опасной черте? Что заставляет забыть об инстинкте самосохранения четырнадцатилетнего подростка, делающего последний в своей жизни шаг из окна многоэтажки? Есть ли возможность предотвратить страшную трагедию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 первом месте по количеству удавшихся попыток находится подростковый суицид. Печальное первенство, не так ли? Все дело в том, что дети чаще всего подвержены шантажному или демонстративному суициду, нежели истинному. Для подростков нередко бывает очень важно доказать что-либо друзьям, родителям, своей неразделенной любви, а иногда и просто обратить внимание на собственное существование. В этом случае у человека нет желания умирать, но он может увлечься «игрой» в самоубийство и пойдет до конца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так, что же мы, родители можем, должны и обязаны делать для того, чтобы наши дети не оказались во власти этого жуткого наваждени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Советы для родителей по профилактике подростковых суицидов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. Всегда старайтесь делиться проблемами семьи с ребенком. И даже если вам кажется , что ваш ребенок мал, постарайтесь донести до него на понятном, адекватном для его возраста язык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. Обсуждайте проблемы детей, не отмахивайтесь и не откладывайте разговор о котором просит ребено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. Приложите все усилия, чтобы понять, что тревожит, беспокоит ребенка. Не справляетесь? Обратитесь к специалисту – детскому психолог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4. Содействуйте в преодолении препятствий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5. Хвалите и подбадривайте своих детей в любом начинании, даже если у них что-то не получается. Вспомните, ходить они тоже не сразу научились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6. Нет физическим наказаниям! Ни при каких условиях, никаких отговоро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7. Будьте внимательны к своим детям, любите их!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От нашего непосредственного каждодневного отношения зависит многое. Внимательное, заботливое отношение друг к другу и особенно к ребенку может спасти потенциальному суициденту жизнь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амое главное, надо научиться принимать своих детей такими, какие они есть. Ведь это мы, родители, формируя отношения, помогая ребёнку в его развитии, получаем результат воздействия, результат своего труда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"Что посеешь, то и пожнёшь!" - гласит народная мудрость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ПРИЧИНЫ ПРОЯВЛЕНИЯ СУИЦИДА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• Отсутствие доброжелательного внимания со стороны взрослых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• Резкое повышение общего ритма жизни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• Социально-экономическая дестабилизация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• Алкоголизм и наркомания среди родителей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• Жестокое обращение с подростком, психологическое, физическое и сексуальное насили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• Алкоголизм и наркомания среди подростков.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• Неуверенность в завтрашнем дне 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• Отсутствие морально-этических ценностей 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• Потеря смысла жизни 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• Низкая самооценка, трудности в самоопределении 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• Бедность эмоциональной и интеллектуальной жизни 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• Безответная влюбленность 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 можно пожелать вам, родителям подростков? Умеренности в проявлении родительских чувств; быть просто добрым, а не злым или "добреньким"; быть внимательным, а не назойливым или безразличным; быть руководителем, а не надсмотрщиком или потакателем капризам; быть собеседником, а не лектором или "стенкой". Главная мысль, которую вы должны донести до ребёнка: в мире есть кто-то, кому ты нужен и кто нужен тебе, поэтому уходить отсюда нельз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ши дети не отслеживают нейрохимические механизмы деятельности своей нервной системы и сживаются с пониманием собственной психологической уязвимости. И хотя большинство из них склонно выражать свои негативные переживания через ревущий, как тысяча чертей, бушующий ураган эмоций, в целом они чрезвычайно простые и жизнерадостные существа. Чтобы снять стресс, избавиться от психотравмы, ребенок прибегает к разным, но одинаково страшным средствам: веревке, высоте, отравляющим веществам. Причем, говорят специалисты, уровень предумышленности самоповреждающих действий растет с увеличением возраста ребенка. Причем, согласно статистике, детские самоубийства очень редко были следствием какой-то захватывающей игр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Уважаемые родители , попробуйте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1. Менять то, что можно изменить, и принимать, как судьбу то, чего пока изменить невозможно. И всегда помните: когда Бог закрывает дверь, он обязательно открывает окно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2. Жить сегодняшним днем и получать от этого удовольстви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3. Никогда не обижаться на судьбу и помнить, что все могло бы быть гораздо хуж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4. Избегать неприятных людей и не раздражаться от дураков. Радуйтесь, что вы не таки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5. Оценивать себя самим и поменьше беспокоиться о том, что о вас думают други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6. Побольше общаться с интересными людьм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7. Планировать свою жизнь, чтобы не тратить время понапрасн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учитесь этому сами и научите своих детей! Удачи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13:00Z</dcterms:created>
  <dc:creator>User</dc:creator>
  <dc:description/>
  <cp:keywords/>
  <dc:language>en-US</dc:language>
  <cp:lastModifiedBy>User</cp:lastModifiedBy>
  <dcterms:modified xsi:type="dcterms:W3CDTF">2018-04-16T21:14:00Z</dcterms:modified>
  <cp:revision>1</cp:revision>
  <dc:subject/>
  <dc:title/>
</cp:coreProperties>
</file>