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ba-RU"/>
        </w:rPr>
        <w:t>23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228"/>
        <w:gridCol w:w="1950"/>
      </w:tblGrid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br/>
              <w:t>Б МД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И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Пользователь</dc:creator>
  <dc:description/>
  <cp:keywords/>
  <dc:language>en-US</dc:language>
  <cp:lastModifiedBy>Ниязгулов</cp:lastModifiedBy>
  <cp:lastPrinted>2024-10-29T23:15:00Z</cp:lastPrinted>
  <dcterms:modified xsi:type="dcterms:W3CDTF">2024-11-14T08:25:00Z</dcterms:modified>
  <cp:revision>2</cp:revision>
  <dc:subject/>
  <dc:title>Протокол результатов участников школьного этапа</dc:title>
</cp:coreProperties>
</file>