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 xml:space="preserve"> право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Класс 1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01.10.2024</w:t>
        <w:tab/>
        <w:tab/>
        <w:tab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 xml:space="preserve">  70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1843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.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3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8:03:00Z</dcterms:modified>
  <cp:revision>2</cp:revision>
  <dc:subject/>
  <dc:title>Протокол результатов участников школьного этапа</dc:title>
</cp:coreProperties>
</file>