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обществознание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5.10.2024</w:t>
        <w:tab/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43</w:t>
        <w:tab/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1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51:00Z</dcterms:modified>
  <cp:revision>2</cp:revision>
  <dc:subject/>
  <dc:title>Протокол результатов участников школьного этапа</dc:title>
</cp:coreProperties>
</file>