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Обществознание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7  класс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15 октября 2024</w:t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31</w:t>
        <w:tab/>
        <w:tab/>
      </w:r>
    </w:p>
    <w:tbl>
      <w:tblPr>
        <w:tblW w:w="9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4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3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1-14T06:53:00Z</dcterms:modified>
  <cp:revision>2</cp:revision>
  <dc:subject/>
  <dc:title>Протокол результатов участников школьного этапа</dc:title>
</cp:coreProperties>
</file>