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 5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1.10.2024.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6"/>
        <w:gridCol w:w="1843"/>
        <w:gridCol w:w="1614"/>
        <w:gridCol w:w="2780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6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16:00Z</dcterms:modified>
  <cp:revision>2</cp:revision>
  <dc:subject/>
  <dc:title>Протокол результатов участников школьного этапа</dc:title>
</cp:coreProperties>
</file>