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БУ СОШ д.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 xml:space="preserve"> литератур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ласс 10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07.10.2024</w:t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>100</w:t>
        <w:tab/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1843"/>
        <w:gridCol w:w="1701"/>
        <w:gridCol w:w="2126"/>
      </w:tblGrid>
      <w:tr>
        <w:trPr>
          <w:trHeight w:val="9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И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.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З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И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18:00Z</dcterms:created>
  <dc:creator>Пользователь</dc:creator>
  <dc:description/>
  <cp:keywords/>
  <dc:language>en-US</dc:language>
  <cp:lastModifiedBy>Ниязгулов</cp:lastModifiedBy>
  <cp:lastPrinted>2012-11-09T09:17:00Z</cp:lastPrinted>
  <dcterms:modified xsi:type="dcterms:W3CDTF">2024-11-14T06:18:00Z</dcterms:modified>
  <cp:revision>2</cp:revision>
  <dc:subject/>
  <dc:title>Протокол результатов участников школьного этапа</dc:title>
</cp:coreProperties>
</file>