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24-2025учебном году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МОБУ СОШ д.Идельбаково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>Предмет  литература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Класс  5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>07.10.2024.</w:t>
        <w:tab/>
        <w:tab/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ксимальный балл </w:t>
        <w:tab/>
        <w:t>35</w:t>
        <w:tab/>
        <w:tab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76"/>
        <w:gridCol w:w="1843"/>
        <w:gridCol w:w="1614"/>
        <w:gridCol w:w="2780"/>
      </w:tblGrid>
      <w:tr>
        <w:trPr>
          <w:trHeight w:val="9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Н.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,Д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Р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Р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41:00Z</dcterms:created>
  <dc:creator>Пользователь</dc:creator>
  <dc:description/>
  <dc:language>en-US</dc:language>
  <cp:lastModifiedBy>Бикбулатова</cp:lastModifiedBy>
  <cp:lastPrinted>2012-11-09T09:17:00Z</cp:lastPrinted>
  <dcterms:modified xsi:type="dcterms:W3CDTF">2024-10-16T11:41:00Z</dcterms:modified>
  <cp:revision>2</cp:revision>
  <dc:subject/>
  <dc:title>Протокол результатов участников школьного этапа</dc:title>
</cp:coreProperties>
</file>