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24-2025учебном году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ОБУ СОШ д.Идельбаково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ab/>
        <w:t>География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ab/>
        <w:t>5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ab/>
        <w:t>24.09.2024</w:t>
        <w:tab/>
        <w:tab/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ксимальный балл </w:t>
        <w:tab/>
        <w:t>100</w:t>
        <w:tab/>
        <w:tab/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 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Н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А 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А 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Д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 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 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С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53:00Z</dcterms:created>
  <dc:creator>Пользователь</dc:creator>
  <dc:description/>
  <cp:keywords/>
  <dc:language>en-US</dc:language>
  <cp:lastModifiedBy>Ниязгулов</cp:lastModifiedBy>
  <cp:lastPrinted>2012-11-09T09:17:00Z</cp:lastPrinted>
  <dcterms:modified xsi:type="dcterms:W3CDTF">2024-11-14T04:56:00Z</dcterms:modified>
  <cp:revision>4</cp:revision>
  <dc:subject/>
  <dc:title>Протокол результатов участников школьного этапа</dc:title>
</cp:coreProperties>
</file>