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География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ласс 9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>24.09.2024</w:t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100</w:t>
        <w:tab/>
        <w:tab/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ильдин Ринат Салават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баков Арслан Азамат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Алиса Шамил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ьязыкова Диана Дмитри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бина Виктория Олег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баков Айнур Фанил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 Айгиз Юла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батов Матвей Радик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ахметов Далер Фанзил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Магдалена Александ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цких Надежда Серг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аева Аделя Фидан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       об участии в муниципальном этапе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     ____________________       /__Тукумбетова Л.А_____________________/</w:t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1:00Z</dcterms:created>
  <dc:creator>Пользователь</dc:creator>
  <dc:description/>
  <dc:language>en-US</dc:language>
  <cp:lastModifiedBy>Бикбулатова</cp:lastModifiedBy>
  <cp:lastPrinted>2012-11-09T09:17:00Z</cp:lastPrinted>
  <dcterms:modified xsi:type="dcterms:W3CDTF">2024-10-07T06:01:00Z</dcterms:modified>
  <cp:revision>2</cp:revision>
  <dc:subject/>
  <dc:title>Протокол результатов участников школьного этапа</dc:title>
</cp:coreProperties>
</file>