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69163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антикоррупционного мировоззрения школьни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2019-2021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"/>
          <w:szCs w:val="2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6493"/>
      </w:tblGrid>
      <w:tr>
        <w:trPr>
          <w:trHeight w:val="96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ьная  программа «Система воспитательной работы по формированию антикоррупционного мировоззрения школьнико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 2019-2021 годы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937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авовые основания 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и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80"/>
              <w:ind w:left="4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й базой для разработки Программы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pacing w:before="0" w:after="80"/>
              <w:ind w:left="455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 декабря 2008 года </w:t>
              <w:br/>
              <w:t>№ 273-ФЗ «О противодействии коррупции»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pacing w:before="0" w:after="80"/>
              <w:ind w:left="455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  <w:br/>
              <w:t>от 13 апреля 2010 года № 460 «О Национальной стратегии противодействия коррупции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обрнауки России от 20 мая 2013 года                                                           №08585 «О формировании антикоррупционного мировоззрения учащихся»</w:t>
            </w:r>
          </w:p>
        </w:tc>
      </w:tr>
      <w:tr>
        <w:trPr>
          <w:trHeight w:val="413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ОБУ СОШ д.Идельбаково</w:t>
            </w:r>
          </w:p>
        </w:tc>
      </w:tr>
      <w:tr>
        <w:trPr>
          <w:trHeight w:val="714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антикоррупционного мировоззрения обучающихся.</w:t>
            </w:r>
          </w:p>
          <w:p>
            <w:pPr>
              <w:pStyle w:val="Style21"/>
              <w:spacing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пособствовать развитию навыков законопослушного поведения обучающихся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беспечить получение обучающимися  знаний о сущности коррупции, ее общественной опасности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оздание условий для совместной деятельности ОУ и представителей социума по вопросам  антикоррупционного  воспитания обучающихся.</w:t>
            </w:r>
          </w:p>
        </w:tc>
      </w:tr>
      <w:tr>
        <w:trPr>
          <w:trHeight w:val="261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коррупционное образование и антикоррупционная пропаганда;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Обеспечение открытости и доступности для населения деятельности образовательного учрежд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укрепление связей ОУ с гражданским обществом;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нтикоррупционному образованию, антикоррупционному просвещению, антикоррупционной пропаганде;</w:t>
            </w:r>
          </w:p>
        </w:tc>
      </w:tr>
      <w:tr>
        <w:trPr>
          <w:trHeight w:val="569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–2021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>
          <w:trHeight w:val="3134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чень мероприятий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право, история, экономика, география).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работы программ элективных курсов, факультативов, модулей,  спецкурсов  и пр. антикоррупционной направленности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76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йонных олимпиад, конкурсов для учащихся, педагогов по антикоррупционному образ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педагогический коллектив ОУ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финансирование</w:t>
            </w:r>
          </w:p>
        </w:tc>
      </w:tr>
      <w:tr>
        <w:trPr>
          <w:trHeight w:val="232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о-правовая, информационно-методическая обеспеченность деятельности ОУ по антикоррупционному образованию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ь обучающихся к коррупционному поведению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й культуры у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итанников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коррупционного поведения в ОУ.</w:t>
            </w:r>
          </w:p>
          <w:p>
            <w:pPr>
              <w:pStyle w:val="Style21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76" w:h="168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shd w:fill="FFFFFF" w:val="clear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Пояснительная записка</w:t>
      </w:r>
    </w:p>
    <w:p>
      <w:pPr>
        <w:pStyle w:val="Style21"/>
        <w:shd w:fill="FFFFFF" w:val="clear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Style w:val="FontStyle71"/>
          <w:sz w:val="24"/>
          <w:szCs w:val="24"/>
        </w:rPr>
      </w:pPr>
      <w:r>
        <w:rPr>
          <w:b w:val="false"/>
        </w:rPr>
        <w:t xml:space="preserve">Настоящая Программа разработана во исполнение статьи 6 Федерального  Закона  от 21 ноября 2011г. № 329-ФЗ «О противодействии коррупции» и в соответствии с Указом Президента Российской Федерации  от 13 апреля 2010г. № 460 «О национальной стратегии противодействия коррупции» 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71"/>
          <w:sz w:val="24"/>
          <w:szCs w:val="24"/>
        </w:rPr>
        <w:t xml:space="preserve">Антикоррупционное образование </w:t>
      </w:r>
      <w:r>
        <w:rPr>
          <w:rStyle w:val="FontStyle72"/>
          <w:sz w:val="24"/>
          <w:szCs w:val="24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Style101"/>
        <w:widowControl/>
        <w:spacing w:lineRule="exact" w:line="226" w:before="48" w:after="0"/>
        <w:ind w:left="346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5"/>
          <w:i/>
          <w:sz w:val="24"/>
          <w:szCs w:val="24"/>
        </w:rPr>
        <w:t>Принципы антикоррупционного образования: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1.   Преемствен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2.   Систем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3.   Комплексность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4.   Учёт возрастных особенностей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5.   Интегрированность в образовательный процесс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jc w:val="left"/>
        <w:rPr/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</w:t>
      </w:r>
      <w:r>
        <w:rPr>
          <w:rStyle w:val="FontStyle72"/>
          <w:sz w:val="24"/>
          <w:szCs w:val="24"/>
        </w:rPr>
        <w:t>6.   Связь с компетентностным подходом в образовании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/>
      </w:pPr>
      <w:r>
        <w:rPr>
          <w:rStyle w:val="FontStyle72"/>
          <w:sz w:val="24"/>
          <w:szCs w:val="24"/>
        </w:rPr>
        <w:t>способность к критическому восприятию действительности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/>
      </w:pPr>
      <w:r>
        <w:rPr>
          <w:rStyle w:val="FontStyle72"/>
          <w:sz w:val="24"/>
          <w:szCs w:val="24"/>
        </w:rPr>
        <w:t>способность адекватно оценить ситуацию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/>
      </w:pPr>
      <w:r>
        <w:rPr>
          <w:rStyle w:val="FontStyle72"/>
          <w:sz w:val="24"/>
          <w:szCs w:val="24"/>
        </w:rPr>
        <w:t>способность аргументировано отстоять эту позицию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rPr/>
      </w:pPr>
      <w:r>
        <w:rPr>
          <w:rStyle w:val="FontStyle72"/>
          <w:sz w:val="24"/>
          <w:szCs w:val="24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2694" w:leader="none"/>
        </w:tabs>
        <w:spacing w:lineRule="auto" w:line="240"/>
        <w:jc w:val="left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sz w:val="24"/>
          <w:szCs w:val="24"/>
        </w:rPr>
        <w:t>способность брать на себя ответственность за свои действия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>родительской общественнос</w:t>
        <w:softHyphen/>
        <w:t xml:space="preserve">ти, социально-ответственных предпринимателей,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 xml:space="preserve">представителей властных структур и правоохранительных органов, представителей 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>
          <w:rStyle w:val="FontStyle72"/>
          <w:rFonts w:eastAsia="Franklin Gothic Medium" w:cs="Franklin Gothic Medium"/>
          <w:sz w:val="24"/>
          <w:szCs w:val="24"/>
        </w:rPr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         </w:t>
      </w:r>
      <w:r>
        <w:rPr>
          <w:rStyle w:val="FontStyle72"/>
          <w:sz w:val="24"/>
          <w:szCs w:val="24"/>
        </w:rPr>
        <w:t>религиозных конфессий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/>
        <w:rPr/>
      </w:pPr>
      <w:r>
        <w:rPr>
          <w:rStyle w:val="FontStyle72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72"/>
          <w:rFonts w:eastAsia="Franklin Gothic Medium" w:cs="Franklin Gothic Medium"/>
          <w:sz w:val="24"/>
          <w:szCs w:val="24"/>
        </w:rPr>
        <w:t>Н</w:t>
      </w:r>
      <w:r>
        <w:rPr>
          <w:rStyle w:val="FontStyle72"/>
          <w:sz w:val="24"/>
          <w:szCs w:val="24"/>
        </w:rPr>
        <w:t>аправленность на  предупреждение любого проявления коррупционного поведения и     мышления.</w:t>
      </w:r>
    </w:p>
    <w:p>
      <w:pPr>
        <w:pStyle w:val="Style27"/>
        <w:widowControl/>
        <w:tabs>
          <w:tab w:val="clear" w:pos="708"/>
          <w:tab w:val="left" w:pos="514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е время общество уходило от обсуждения  проблемы  коррупции. Ныне тема открыта для обсуждения.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здать  условия для формирования антикоррупционного мировоззрения обучающихс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мках антикоррупционной деятельности уделяется воспитанию правового и гражданского сознания и получению навыков поведения в демократическом  обществе, в том числе навыков антикоррупционного поведения.  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 (принцип партнёр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6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2" w:before="0" w:after="0"/>
      <w:ind w:left="0" w:right="0" w:firstLine="33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  <w:ind w:left="0" w:right="0" w:firstLine="34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9938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1:00Z</dcterms:created>
  <dc:creator>Наталья Михайловна</dc:creator>
  <dc:description/>
  <dc:language>en-US</dc:language>
  <cp:lastModifiedBy>админ</cp:lastModifiedBy>
  <cp:lastPrinted>2014-09-11T08:26:00Z</cp:lastPrinted>
  <dcterms:modified xsi:type="dcterms:W3CDTF">2020-03-02T08:41:00Z</dcterms:modified>
  <cp:revision>2</cp:revision>
  <dc:subject/>
  <dc:title/>
</cp:coreProperties>
</file>