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300" w:right="900" w:hanging="1355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Отчёт  об антикоррупционной деятельности в МОБУ СОШ д.Идельбаково</w:t>
      </w:r>
    </w:p>
    <w:p>
      <w:pPr>
        <w:pStyle w:val="Normal"/>
        <w:spacing w:lineRule="auto" w:line="276"/>
        <w:ind w:left="2300" w:right="900" w:hanging="13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за  2018-2019 учебного года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В  школе на основании плана мероприятий по профилактике коррупции проведена следующая рабо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16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азработан план противодействия корруп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0" w:firstLine="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Проведено совещание педагогического коллектива с целью профилактики коррупционных действий в сфере образования. Сотрудники  школы ознакомлены с законодательными документами по антикоррупционной деятельности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0" w:right="5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В школе прошло общешкольное родительское собрание с целью разъяснений политики школы в отношении коррупции. На общешкольных и классных собраниях прошло ознакомление родителей с Уставом учреждения, правилами внутреннего распорядка, правилами для обучающихся. Родители были информированы со способами подачи сообщений по коррупционными наруше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0" w:right="580" w:firstLine="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азработаны памятки для родителей на тему: «Как поступить в случае вымогательства или провокации взятки, подкупа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0" w:right="800" w:firstLine="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2"/>
        </w:rPr>
        <w:t>На официальном сайте обновляется информация о деятельности  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2"/>
        <w:ind w:left="0" w:right="100" w:firstLine="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Постоянно контролируется недопущение фактов неправомерного взимания денежных средств с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1"/>
        </w:rPr>
        <w:t>Для 9-11 классов были проведены такие классные часы как «ЕГЭ и коррупция», «Коррупция выигрыш или убыток», «Имеем право на жизнь без коррупции», где обсуждались вопросы коррупционности и ЕГЭ при поступлении в ВУЗы, и т.д. В завершении мероприятий учащиеся сделали вывод: борьбу с коррупцией должны вести все - и государственные органы, и гражданское общество, и каждый человек в отдельности. Только объединившись против коррупции, можно её побороть и искорен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2"/>
        <w:ind w:left="0" w:right="100" w:firstLine="4"/>
        <w:jc w:val="both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В 5-8 классах также прошли классные часы, беседы, круглые столы посвященные антикоррупционным вопросам. Цель проведения мероприятий заключается в том, чтобы учащиеся усвоили понятие коррупция, поняли, чем она опасно для общества, чем каждый может помощь в борьбе с ней. Мероприятия проходили с учетом возрастных особенностей, с элементами дискуссии, в которых учащиеся высказывали свои версии искоренения коррупционных явлений в обще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2"/>
        <w:ind w:left="0" w:right="100" w:firstLine="4"/>
        <w:jc w:val="both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Работа по формированию антикоррупционного сознания ведётся в начальной школе в форме классных часов, диспутов, бесед. Надо отметить, что учителя очень аккуратно подходят к проблематике, следуя к принципу «Не навреди!» С младшими школьниками говорим о совести, честности, дружбе, необходимости правильного поведения, о любви к Родине, ответственность за её судьбу. Понятие «коррупция» употребляется поверхностно. Необходимо строгий учёт возрастных особенностей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64"/>
        <w:ind w:left="0" w:right="240" w:firstLine="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Ведется  журнал учета обращений граждан и юридических лиц по фактам коррупционных проявлений. Обращений граждан о коррупционных действиях сотрудников  школы не поступало.</w:t>
      </w:r>
    </w:p>
    <w:sectPr>
      <w:type w:val="nextPage"/>
      <w:pgSz w:w="11906" w:h="16838"/>
      <w:pgMar w:left="1160" w:right="12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3:00Z</dcterms:created>
  <dc:creator> S</dc:creator>
  <dc:description/>
  <cp:keywords/>
  <dc:language>en-US</dc:language>
  <cp:lastModifiedBy>Знайка</cp:lastModifiedBy>
  <dcterms:modified xsi:type="dcterms:W3CDTF">2019-12-22T18:04:00Z</dcterms:modified>
  <cp:revision>4</cp:revision>
  <dc:subject/>
  <dc:title/>
</cp:coreProperties>
</file>