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исьмом Министерства внутренних дел по Республике Башкортостан от 20.01.2017 г № 40/01-123 Министерство образования Республики Башкортостан сообщает, что Главным управлением по контролю за оборотом наркотиков МВД России создан и развивается социальный аккаунт в сети «Instagram» (gunk_mvd) и официальная группа в социальной сети «ВКонтакте» (ГУНК МВД России).</w:t>
      </w:r>
    </w:p>
    <w:p>
      <w:pPr>
        <w:pStyle w:val="Normal"/>
        <w:spacing w:lineRule="auto" w:line="360"/>
        <w:ind w:left="0" w:right="0" w:firstLine="54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так же информируем Вас о том, что на главной странице официального сайта МВД по Республике Башкортостан во вкладке «Нет наркотикам» (http://02.мвд.рф/) размещены видеоролики по профилактике наркомании и пропаганде здорового образа жиз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0:44Z</dcterms:created>
  <dc:creator>uchitel </dc:creator>
  <dc:description/>
  <dc:language>en-US</dc:language>
  <cp:lastModifiedBy/>
  <cp:revision>0</cp:revision>
  <dc:subject/>
  <dc:title/>
</cp:coreProperties>
</file>