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52"/>
          <w:szCs w:val="52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  <w:sz w:val="64"/>
          <w:szCs w:val="64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об архиве </w:t>
      </w:r>
    </w:p>
    <w:p>
      <w:pPr>
        <w:pStyle w:val="Normal"/>
        <w:spacing w:lineRule="atLeast" w:line="100"/>
        <w:jc w:val="center"/>
        <w:rPr>
          <w:rStyle w:val="S1"/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муниципального общеобразовательного бюджетного учреждения</w:t>
      </w:r>
    </w:p>
    <w:p>
      <w:pPr>
        <w:pStyle w:val="Normal"/>
        <w:shd w:fill="FFFFFF" w:val="clear"/>
        <w:spacing w:lineRule="atLeast" w:line="1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Style w:val="S1"/>
          <w:bCs/>
          <w:color w:val="000000"/>
          <w:sz w:val="52"/>
          <w:szCs w:val="52"/>
        </w:rPr>
        <w:t xml:space="preserve">средняя общеобразовательная школа д.Идельбаково муниципального района  Зианчуринский район Республики Башкортостан </w:t>
      </w:r>
    </w:p>
    <w:p>
      <w:pPr>
        <w:pStyle w:val="Normal"/>
        <w:spacing w:before="100" w:after="2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100" w:after="2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100" w:after="2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100" w:after="2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100" w:after="2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100" w:after="2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100" w:after="2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100" w:after="20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Verdana" w:hAnsi="Verdana" w:cs="Verdana"/>
          <w:b/>
          <w:b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1565" cy="9441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Архивные документы, образовавшиеся в процессе деятельност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, временного хранения (необходимые в практической деятельности). 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2.2. Архивные документы, образовавшиеся в процессе деятельности  </w:t>
      </w:r>
      <w:r>
        <w:rPr>
          <w:bCs/>
          <w:sz w:val="28"/>
          <w:szCs w:val="28"/>
        </w:rPr>
        <w:t>Школы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3. Документы по личному составу, отражающие трудовые отношения работника с работодателем.</w:t>
      </w:r>
    </w:p>
    <w:p>
      <w:pPr>
        <w:pStyle w:val="TextBodyIndent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4. Архивные документы постоянного хра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архива.</w:t>
      </w:r>
    </w:p>
    <w:p>
      <w:pPr>
        <w:pStyle w:val="TextBodyIndent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архив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:</w:t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1. Комплектование документами, состав которых предусмотрен разделом  2 настоящего Положения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1.2. Обеспечение единых принципов организации хранения, комплектования, учета и использование архивных документов, их сохранности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1.3. Осуществление контроля  за формированием и оформлением дел в делопроизводстве Школы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Школы осуществляет следующие функции: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2.1. Принимает после завершения делопроизводством, учитывает и хранит документы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, 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3. Проводит  своевременное упорядочение архивных документов (экспертизу ценности,  научно-техническую обработку, составление описей и т.д.)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4. Организует использовани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и работников Шко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оставе и содержании документов арх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редоставляет пользователям архивными документами оформленные в установленном порядке архивные справки или копии архивных документов, связанные с установлением трудового стажа,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практического использования для работы в помещении архива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ведет учет использования документов, хранящихся в архиве.</w:t>
      </w:r>
    </w:p>
    <w:p>
      <w:pPr>
        <w:pStyle w:val="Normal"/>
        <w:autoSpaceDE w:val="false"/>
        <w:ind w:left="0" w:right="0"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и функций лицо, ответственное за ведение архива Школы имеет право: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1.1. Контролировать выполнение установленных правил работы с документами в  Школы</w:t>
      </w:r>
      <w:r>
        <w:rPr>
          <w:bCs/>
          <w:sz w:val="28"/>
          <w:szCs w:val="28"/>
        </w:rPr>
        <w:t>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Лицо, ответственное за ведение архив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, несет ответственность за выполнение возложенных на архив задач и функций.</w:t>
      </w:r>
    </w:p>
    <w:p>
      <w:pPr>
        <w:pStyle w:val="TextBodyIndent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Heading1"/>
        <w:ind w:left="0" w:right="0" w:firstLine="84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мплектование  архив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.1. Подготовка документов к передаче в архив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 Экспертиза ценности документов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1. Экспертиза ценности документов - определение ценности документов с целью отбора их на хранение и установление сроков хране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у ценности документов в </w:t>
      </w:r>
      <w:r>
        <w:rPr>
          <w:bCs/>
          <w:sz w:val="28"/>
          <w:szCs w:val="28"/>
        </w:rPr>
        <w:t>Школе</w:t>
      </w:r>
      <w:r>
        <w:rPr>
          <w:sz w:val="28"/>
          <w:szCs w:val="28"/>
        </w:rPr>
        <w:t xml:space="preserve"> осуществляет постоянно действующая экспертная комисс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2. Экспертная комиссия назначается приказом директора Школы .В состав Экспертной комиссии включают не менее трех сотрудников, в том числе в обязательном порядке лицо, ответственное за ведение архива Школ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на заседаниях рассматривает: номенклатуру дел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, описи дел постоянного хранения и по личному составу, акты на документы, выделяемые к уничт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 Оформление д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2. На обложке дел постоянного хранения должны быть проставлены следующие реквизиты: наименование образовательного учреждения, номер (индекс) дела по номенклатуре, заголовок дела, количество листов, срок хранения или отметка «хранить постоянно», номер фонда, описи,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6. 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7. Дела временного хранения оформляются упрощ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4. Описание документов постоянного срока хране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1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3. Описи составляются делопроизводителем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4. Опись ведется в единой валовой нумерации в течение нескольких лет 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На дела с истекшим сроком хранения составляется акт об уничт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42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b/>
      <w:bCs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right="0" w:firstLine="520"/>
      <w:jc w:val="both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Абзац списка1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AR PL SungtiL GB;MS Mincho" w:cs="Calibri"/>
      <w:bCs/>
      <w:iCs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8:00Z</dcterms:created>
  <dc:creator>Admin</dc:creator>
  <dc:description/>
  <dc:language>en-US</dc:language>
  <cp:lastModifiedBy>пк</cp:lastModifiedBy>
  <cp:lastPrinted>2019-01-18T10:49:00Z</cp:lastPrinted>
  <dcterms:modified xsi:type="dcterms:W3CDTF">2019-01-18T05:50:00Z</dcterms:modified>
  <cp:revision>5</cp:revision>
  <dc:subject/>
  <dc:title>Положение об архиве</dc:title>
</cp:coreProperties>
</file>