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еречень компьютерной техники МОБУ СОШ д.Идельб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155"/>
        <w:gridCol w:w="3067"/>
        <w:gridCol w:w="3651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уплен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камера AVerVision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19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TRIUMPH BOARD 78 MULTI Touch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16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Samsung SCX 3400 F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6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ViewSonic PJD 638 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17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Hewlett Packart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2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«Кламас- Офис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24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«Кламас- Офис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33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«Кламас- Офис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25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«Кламас- Офис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32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«Кламас- Офис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2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«Кламас- Офис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3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«Кламас- Офис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3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«Кламас- Офис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29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«Кламас- Офис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27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«Кламас- Офис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26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ноутбук учителя HP ProBook 4545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1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ноутбук учителя HP ProBook 4545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12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ноутбук учителя HP ProBook 4545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06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ноутбук учителя HP ProBook 4545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13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ноутбук учителя HP ProBook 4545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09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ноутбук учителя HP ProBook 4545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1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ноутбук учителя HP ProBook 4545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08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ноутбук учителя HP ProBook 4545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07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BenQ MX819ST в комплекте с Адаптером для подключения к беспроводным сетям Classic  BenQ MX819ST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54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BenQ MX819ST в комплекте с Адаптером для подключения к беспроводным сетям Classic  BenQ MX819ST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62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 камера Floam S600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55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с предустановленной операционной системой и прикладным программным обеспечением HP probook 455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59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с предустановленной операционной системой и прикладным программным обеспечением HP probook 455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66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 (колонки) SVEN SPS 610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56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 (колонки) SVEN SPS 610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64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 PC PET АРО 1006-3-G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омера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 PC PET АРО 1006-3-G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омера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й потолочный моторизированный экран ClassikLyra (4.3) 203x153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58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Classik Solution CIR-84T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63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 Ipponbackoffice 1000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57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 Ipponbackoffice 1000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65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 PHILIP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34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 PHILIP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35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 PHILIP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43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 PHILIP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42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 PHILIP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38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 PHILIP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36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 PHILIP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37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 PHILIP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39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 PHILIP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4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 PHILIP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4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Geniu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44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Geniu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53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Geniu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45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Geniu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52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Geniu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48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Geniu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46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Geniu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47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Geniu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49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Geniu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5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Genius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5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цифровой ACER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8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тер Kyocera FS-1020MFP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9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LaserJet CP1525n color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009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SungtiL GB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SungtiL GB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39:08Z</dcterms:created>
  <dc:creator>uchitel </dc:creator>
  <dc:description/>
  <dc:language>en-US</dc:language>
  <cp:lastModifiedBy/>
  <cp:revision>0</cp:revision>
  <dc:subject/>
  <dc:title/>
</cp:coreProperties>
</file>